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  <w:sz w:val="20"/>
          <w:szCs w:val="20"/>
        </w:rPr>
        <w:t>Ełk, 12.03.2009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Znak: Oś 7632/7-1/0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8.02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TK CENTERTEL Sp. z o.o., ul. Skierniewicka 10A, 01-230 Warszawa,</w:t>
      </w:r>
      <w:r>
        <w:rPr>
          <w:rFonts w:cs="Arial" w:ascii="Arial" w:hAnsi="Arial"/>
          <w:sz w:val="20"/>
          <w:szCs w:val="20"/>
        </w:rPr>
        <w:t xml:space="preserve"> w imieniu której działa Jolanta Deka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OWA STACJI BAZOWEJ TELEFONII KOMÓRKOWEJ PTK CENTER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10452/9214BUNIAK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ISTNIEJACEJ WIEŻY TELEKOMUNIKACYJNEJ PTC 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okalizowanej  na działce nr 142/9, obręb Bartosze, gmina Ełk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, działając na podstawie art. 64 § 2 ustawy z dnia 14 czerwca 1960 r. – Kodeks postępowania administracyjnego (Dz. U. z 2000 r. Nr 98, poz. 1071 ze zm.) wezwał do uzupełnienia złożonej dokumentacji. W dniu 09.03.2009 roku do tut. organu wpłynęło uzupełnienie powyższego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 przedsięwzięcie należy do przedsięwzięć określonych w art. 3 ust.1 pkt. 8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Buniaki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113-01-01T00:00:00Z</cp:lastPrinted>
  <dcterms:modified xsi:type="dcterms:W3CDTF">2009-03-12T12:10:00Z</dcterms:modified>
  <cp:revision>5</cp:revision>
  <dc:subject/>
  <dc:title/>
</cp:coreProperties>
</file>