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FORMULARZ A_1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Wniosek o wydanie decyzji o środowiskowych uwarunkowaniach dla przedsięwzięcia polegającego na:</w:t>
            </w:r>
            <w:r>
              <w:rPr>
                <w:rFonts w:cs="Arial" w:ascii="Arial" w:hAnsi="Arial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wie budynku usługowego w zakresie obróbki elementów metalowych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a elementów metalowych związanych z dorabianiem nietypowych części do maszyn rolniczych i przemysłowych na obrabiarkach tj. tokarki, frezar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.7632/5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imię i nazwisko lub nazwa jednostki organizacyjnej, siedziba, adres, REG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osław Radywoniu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Kilińskiego 23/31,19-300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rta informacyjna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apa ewidencji gruntów w skali 1: 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pis z rejestru gruntów działki 144/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wnioskodawc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8:00Z</dcterms:created>
  <dc:creator>Mati02</dc:creator>
  <dc:description/>
  <cp:keywords/>
  <dc:language>en-US</dc:language>
  <cp:lastModifiedBy>.</cp:lastModifiedBy>
  <dcterms:modified xsi:type="dcterms:W3CDTF">2009-05-06T07:08:00Z</dcterms:modified>
  <cp:revision>2</cp:revision>
  <dc:subject/>
  <dc:title>PUBLICZNIE DOSTĘPNY WYKAZ DANYCH URZĘDU GMINY EŁK</dc:title>
</cp:coreProperties>
</file>