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0"/>
          <w:szCs w:val="20"/>
        </w:rPr>
        <w:t>Znak: Oś. 7632/27-1/09                                                                                                  Ełk, 10.11.2009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Calibri" w:hAnsi="Calibri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Calibri" w:hAnsi="Calibri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i/>
          <w:iCs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0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 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 (Dz. U. Nr 199, poz. 1227) zawiadamia, że w dniu </w:t>
      </w:r>
      <w:r>
        <w:rPr>
          <w:rFonts w:cs="Arial" w:ascii="Arial" w:hAnsi="Arial"/>
          <w:sz w:val="20"/>
          <w:szCs w:val="20"/>
          <w:u w:val="single"/>
        </w:rPr>
        <w:t>02.11.2009 r.</w:t>
      </w:r>
      <w:r>
        <w:rPr>
          <w:rFonts w:cs="Arial" w:ascii="Arial" w:hAnsi="Arial"/>
          <w:sz w:val="20"/>
          <w:szCs w:val="20"/>
        </w:rPr>
        <w:t xml:space="preserve">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przedsiębiorstwa TRANS ŻWIR J. Kitowicz, ul. Suwalska 6a, 11-500 Giżycko,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  <w:r>
        <w:rPr>
          <w:rFonts w:cs="Arial" w:ascii="Calibri" w:hAnsi="Calibri"/>
          <w:b/>
          <w:sz w:val="20"/>
          <w:szCs w:val="20"/>
        </w:rPr>
        <w:t xml:space="preserve">„ADAPTACJI ISTNIEJACYCH BUDYNKÓW GOSPODARCZYCH NA PUNKT ZBIÓRKI I PRZEŁADUNKU ODPADÓW” </w:t>
      </w:r>
      <w:r>
        <w:rPr>
          <w:rFonts w:cs="Arial" w:ascii="Calibri" w:hAnsi="Calibri"/>
          <w:sz w:val="22"/>
          <w:szCs w:val="22"/>
        </w:rPr>
        <w:t>zlokalizowanego na części działki nr 1/14, położonej w obrębie Pistki, w gminie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zamierzeniami inwestycyjnymi oraz mając na uwadze istniejące i planowane zagospodarowanie terenu inwestycji planowane przedsięwzięcie zalicza  się do przedsięwzięć określonych art. 3 ust. 1 pkt. 74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stron o wszczęciu postępowania następuje przez imienne zawiadomienie niniejszym obwieszczeniem, który podaje się również do publicznej wiadomości poprzez umieszczenie go na stronie internetowej Biuletynu Informacji Publicznej Urzędu Gminy Ełk http://bip.elk.gmina.pl., oraz na tablicy ogłoszeń Urzędu Gminy Ełk i tablicy ogłoszeń w miejscowości Ruska Wieś za pośrednictwem Sołtysa Sołectwa Ruska Wie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 oraz 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Ruska Wie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/>
      <w:suppressAutoHyphens w:val="true"/>
      <w:bidi w:val="0"/>
      <w:spacing w:before="0" w:after="43"/>
      <w:ind w:left="453" w:hanging="453"/>
      <w:jc w:val="both"/>
    </w:pPr>
    <w:rPr>
      <w:rFonts w:ascii="Times New Roman" w:hAnsi="Times New Roman" w:eastAsia="Arial" w:cs="Calibri"/>
      <w:color w:val="000000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07:00Z</dcterms:created>
  <dc:creator>PC</dc:creator>
  <dc:description/>
  <cp:keywords/>
  <dc:language>en-US</dc:language>
  <cp:lastModifiedBy>Mati02</cp:lastModifiedBy>
  <cp:lastPrinted>2009-12-10T13:21:00Z</cp:lastPrinted>
  <dcterms:modified xsi:type="dcterms:W3CDTF">2009-12-10T12:26:00Z</dcterms:modified>
  <cp:revision>23</cp:revision>
  <dc:subject/>
  <dc:title/>
</cp:coreProperties>
</file>