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Cs/>
          <w:sz w:val="20"/>
          <w:szCs w:val="20"/>
        </w:rPr>
        <w:t>Ełk, 10.04.2009 r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Znak: Oś 7632/14/0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mallCaps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09.04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: </w:t>
      </w:r>
      <w:r>
        <w:rPr>
          <w:rFonts w:cs="Arial" w:ascii="Arial" w:hAnsi="Arial"/>
          <w:b/>
          <w:sz w:val="20"/>
          <w:szCs w:val="20"/>
        </w:rPr>
        <w:t>T&amp;T CAPITAL Sp. z o.o., ul Kraszewskiego 9/16, 15-025 Białystok</w:t>
      </w:r>
      <w:r>
        <w:rPr>
          <w:rFonts w:cs="Arial" w:ascii="Arial" w:hAnsi="Arial"/>
          <w:sz w:val="20"/>
          <w:szCs w:val="20"/>
        </w:rPr>
        <w:t xml:space="preserve">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ie farmy wiatrow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kalizowanego w gminie Ełk, odpowiednio w obrębach: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- Talusy: 2/10, 3/2, 3/3, 3/4, 38/6, 40/9, 46/5, 105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- Renkusy: 62, 63, 64, 65, 66, 67/4, 68/2, 69/2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- Pistki: 101, 95</w:t>
      </w:r>
    </w:p>
    <w:p>
      <w:pPr>
        <w:pStyle w:val="Normal"/>
        <w:jc w:val="both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 łącznej powierzchni wynoszącej 308.5236 h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lanowane jest rozmieszczenie 30 turbin o całkowitej wysokości turbiny wynoszącej około 150 m i mocy 2,0 MW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przedsięwzięcie należy do przedsięwzięć określonych w art. 3 ust.1 pkt. 6 </w:t>
      </w:r>
      <w:r>
        <w:rPr>
          <w:rFonts w:cs="Arial" w:ascii="Arial" w:hAnsi="Arial"/>
          <w:b/>
          <w:i/>
          <w:sz w:val="20"/>
          <w:szCs w:val="20"/>
        </w:rPr>
        <w:t>„ instalacje wykorzystujące siłę wiatru do produkcji energii o całkowitej wysokości nie niższej niż 30,0 m …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 uwagi, że w powyższej sprawie liczba stron postępowania przekracza 20, działając zgodnie z art. 74 ust 3 ustawy z dnia 3 października 2008 roku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(Dz. U. Nr 199, poz. 1227) oraz 49 Kpa zawiadomienie stron następuje przez niniejsze obwieszczenie zamieszczone na stronie BIP Urzędu Gminy Ełk </w:t>
      </w:r>
      <w:r>
        <w:rPr>
          <w:rFonts w:cs="Arial" w:ascii="Arial" w:hAnsi="Arial"/>
          <w:sz w:val="18"/>
          <w:szCs w:val="18"/>
        </w:rPr>
        <w:t>http://bip.elk.gmina.pl., na tablicy ogłoszeń Urzędu Gminy Ełk, tablicy ogłoszeń w miejscowościach objętych obrębami geodezyjnymi planowanego przedsięwzięcia: Renkusy, Talusy, Pistki oraz miejscowości obrębów bezpośrednio sąsiadujących: Szarejki, Mącze, Maki, Tracze, Karbowskie, Mostołty, Mołdz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w </w:t>
      </w:r>
      <w:r>
        <w:rPr>
          <w:rFonts w:cs="Arial" w:ascii="Arial" w:hAnsi="Arial"/>
          <w:iCs/>
          <w:sz w:val="20"/>
          <w:szCs w:val="20"/>
        </w:rPr>
        <w:t>pokoju nr 11, w godzinach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dowania: od poniedziałku do piątku od 7.15 do 15.1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7:00Z</dcterms:created>
  <dc:creator>PC</dc:creator>
  <dc:description/>
  <cp:keywords/>
  <dc:language>en-US</dc:language>
  <cp:lastModifiedBy>Mati02</cp:lastModifiedBy>
  <cp:lastPrinted>2009-04-10T10:45:00Z</cp:lastPrinted>
  <dcterms:modified xsi:type="dcterms:W3CDTF">2009-04-10T08:47:00Z</dcterms:modified>
  <cp:revision>4</cp:revision>
  <dc:subject/>
  <dc:title/>
</cp:coreProperties>
</file>