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Ochotnicza Straż Pożarna w Woszczelach, w prowadzonym postępowaniu o udzielenie zamówienia publicznego w trybie przetargu nieograniczonego n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stawa średniego samochodu specjalnego pożarniczego ratowniczo-gaśniczego na podwoziu z napędem 4x4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przedmiotu zamówienia: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………………. zł /słownie…………………………………………………………../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…………………………………. zł /słownie…………………………………………………………../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VAT …………………..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dom</dc:creator>
  <dc:description/>
  <cp:keywords/>
  <dc:language>en-US</dc:language>
  <cp:lastModifiedBy>.</cp:lastModifiedBy>
  <cp:lastPrinted>2013-03-25T12:29:00Z</cp:lastPrinted>
  <dcterms:modified xsi:type="dcterms:W3CDTF">2014-07-17T09:57:00Z</dcterms:modified>
  <cp:revision>13</cp:revision>
  <dc:subject/>
  <dc:title>Załącznik nr 1 do SIWZ</dc:title>
</cp:coreProperties>
</file>