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budowa sieci wodociągowej Straduny-Chojniak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FF0000"/>
          <w:sz w:val="22"/>
          <w:szCs w:val="22"/>
          <w:lang w:val="pl-PL" w:eastAsia="en-US"/>
        </w:rPr>
      </w:pPr>
      <w:r>
        <w:rPr>
          <w:b/>
          <w:color w:val="FF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anie przedmiotu zamówienia:</w:t>
      </w:r>
    </w:p>
    <w:tbl>
      <w:tblPr>
        <w:tblW w:w="9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85"/>
        <w:gridCol w:w="32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6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 sieci wodociągowej Straduny-Chojni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..…….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słownie……………………….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………………….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słownie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/</w:t>
            </w:r>
          </w:p>
        </w:tc>
      </w:tr>
      <w:tr>
        <w:trPr>
          <w:trHeight w:val="12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gwarancji jakości na wykonane roboty ponad założony obligatoryjny okres gwarancji 36 miesięcy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</w:t>
            </w:r>
            <w:r>
              <w:rPr/>
              <w:t>. m-cy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9:00Z</dcterms:created>
  <dc:creator>dom</dc:creator>
  <dc:description/>
  <cp:keywords/>
  <dc:language>en-US</dc:language>
  <cp:lastModifiedBy>Marcin</cp:lastModifiedBy>
  <cp:lastPrinted>2013-03-25T12:29:00Z</cp:lastPrinted>
  <dcterms:modified xsi:type="dcterms:W3CDTF">2016-03-03T15:35:00Z</dcterms:modified>
  <cp:revision>15</cp:revision>
  <dc:subject/>
  <dc:title>Załącznik nr 1 do SIWZ</dc:title>
</cp:coreProperties>
</file>