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ozbudowa sieci wodociągowej i kanalizacji sanitarnej w m. Chruściele (nowe działki) oraz przebudowa pompowni ścieków w m. Stradun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przedmiotu zamówien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6"/>
        <w:gridCol w:w="2303"/>
        <w:gridCol w:w="28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 w m. Chruściele (nowe dział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kanalizacji sanitarnej w m. Chruściele (nowe dział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pompowni w m. Stradu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</w:tr>
      <w:tr>
        <w:trPr>
          <w:trHeight w:val="47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  <w:t>/słownie…………./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dom</dc:creator>
  <dc:description/>
  <cp:keywords/>
  <dc:language>en-US</dc:language>
  <cp:lastModifiedBy>.</cp:lastModifiedBy>
  <cp:lastPrinted>2013-03-25T12:29:00Z</cp:lastPrinted>
  <dcterms:modified xsi:type="dcterms:W3CDTF">2014-05-29T07:52:00Z</dcterms:modified>
  <cp:revision>11</cp:revision>
  <dc:subject/>
  <dc:title>Załącznik nr 1 do SIWZ</dc:title>
</cp:coreProperties>
</file>