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</w:t>
      </w:r>
      <w:r>
        <w:rPr>
          <w:b/>
        </w:rPr>
        <w:t>pracowanie dokumentacji projektowej wraz z wykonaniem sieci wodociągowej na odcinku Bienie – Małkinie oraz wieś Małkinie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ferujemy wykonanie przedmiotu zamówienia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racowanie dokumentacji projektowej wraz z wykonaniem sieci wodociągowej na odcinku Bienie – Małkinie oraz wieś Małkinie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sieci wodociągowej na odcinku Bienie-Małkinie oraz wieś Małkin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łownie: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dom</dc:creator>
  <dc:description/>
  <cp:keywords/>
  <dc:language>en-US</dc:language>
  <cp:lastModifiedBy>.</cp:lastModifiedBy>
  <cp:lastPrinted>2013-03-25T12:29:00Z</cp:lastPrinted>
  <dcterms:modified xsi:type="dcterms:W3CDTF">2014-02-20T09:28:00Z</dcterms:modified>
  <cp:revision>5</cp:revision>
  <dc:subject/>
  <dc:title>Załącznik nr 1 do SIWZ</dc:title>
</cp:coreProperties>
</file>