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2"/>
        <w:spacing w:lineRule="auto" w:line="312" w:before="0" w:after="120"/>
        <w:ind w:left="57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szCs w:val="24"/>
        </w:rPr>
        <w:t>IZP.271.3.7.2016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 poszczególne części: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21"/>
        <w:gridCol w:w="2552"/>
        <w:gridCol w:w="2552"/>
      </w:tblGrid>
      <w:tr>
        <w:trPr>
          <w:trHeight w:val="6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ci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y poszczególnych zadań</w:t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krócenie termin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konania usługi</w:t>
            </w:r>
          </w:p>
        </w:tc>
      </w:tr>
      <w:tr>
        <w:trPr>
          <w:trHeight w:val="871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budowę sieci wodociągowej na trasie Woszczele – Chrzanowo – Bienie – Siedliska – Wityny oraz sieci kanalizacji sanitarnej na trasie Woszczele – Chrzanowo – Siedlisk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 d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dokumentacji projektowej na budowę sieci wodociągowej i kanalizacji sanitarnej na trasie Ełk – Szeligi – Buczki I-etap (Projekt ochrona jeziora Selmęt Wielki)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budowę przejścia sieci wodociągowej pod drogą krajową nr 65 na trasie Ełk - Oracze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acowanie dokumentacji projektowej na rozbudowę sieci wodociągowej </w:t>
              <w:br/>
              <w:t>w miejscowości Mącze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wartość wynagrodzenia dla części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/……………../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przebudowę drogi gminnej nr 177009N na drogę o nawierzchni asfaltowej w m. Siedliska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 d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przebudowę drogi gminnej Barany – Nowa Wieś Ełcka wraz z ulicą Ełcką i Nadrzeczną na drogę o nawierzchni asfaltowej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przebudowę drogi gminnej, ulicy Kościuszki w Stradunach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przebudowę ulicy Lipowej w m. Nowa Wieś Ełcka na drogę o nawierzchni asfaltowej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przebudowę drogi gminnej Ełk - Szeligi na drogę o nawierzchni asfaltowej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przebudowę drogi gminnej nr 177067N, ulicy Kajki na drogę o nawierzchni asfaltowej w m. Nowa Wieś Ełcka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przebudowę drogi gminnej od drogi krajowej nr 16 do m. Osada Talusy na drogę o nawierzchni asfaltowej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9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a wartość wynagrodzenia dla części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/……………../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nie dokumentacji projektowej na budowę podjazdu dla osób niepełnosprawnych wraz z oddzielnym wejściem do lokalu gminnego na ul. Nadrzecznej 17 w m. Straduny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 dni</w:t>
            </w:r>
          </w:p>
        </w:tc>
      </w:tr>
      <w:tr>
        <w:trPr>
          <w:trHeight w:val="867" w:hRule="exac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Łączna wartość wynagrodzenia dla części I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 bru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/……………..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 Oświadczamy, że zamówienie wykonamy samodzielnie / przy pomocy podwykonawców*, którym zamierzamy powierzyć wykonanie następującej części zamówie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..*</w:t>
      </w:r>
    </w:p>
    <w:p>
      <w:pPr>
        <w:pStyle w:val="Normal"/>
        <w:spacing w:lineRule="auto" w:line="276" w:before="0" w:after="120"/>
        <w:ind w:left="540" w:hanging="180"/>
        <w:rPr/>
      </w:pPr>
      <w:r>
        <w:rPr>
          <w:rFonts w:cs="Calibri" w:ascii="Calibri" w:hAnsi="Calibri"/>
          <w:color w:val="000000"/>
          <w:sz w:val="22"/>
          <w:szCs w:val="22"/>
        </w:rPr>
        <w:t>Nazwy (firm) proponowanych podwykonawców (z podaniem adresu i tel.):</w:t>
      </w:r>
    </w:p>
    <w:p>
      <w:pPr>
        <w:pStyle w:val="Normal"/>
        <w:spacing w:lineRule="auto" w:line="276" w:before="0" w:after="120"/>
        <w:ind w:left="54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 xml:space="preserve">                                    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 xml:space="preserve">                                            </w:t>
        <w:tab/>
        <w:t xml:space="preserve">(podpis osoby upoważnionej) </w:t>
      </w:r>
    </w:p>
    <w:p>
      <w:pPr>
        <w:pStyle w:val="Normal"/>
        <w:ind w:left="708" w:hanging="528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9:00Z</dcterms:created>
  <dc:creator>dom</dc:creator>
  <dc:description/>
  <cp:keywords/>
  <dc:language>en-US</dc:language>
  <cp:lastModifiedBy>Marcin</cp:lastModifiedBy>
  <cp:lastPrinted>2013-03-25T12:29:00Z</cp:lastPrinted>
  <dcterms:modified xsi:type="dcterms:W3CDTF">2016-04-01T09:55:00Z</dcterms:modified>
  <cp:revision>4</cp:revision>
  <dc:subject/>
  <dc:title>Załącznik nr 1 do SIWZ</dc:title>
</cp:coreProperties>
</file>