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kończenie budowy wodociągu i kanalizacji sanitarnej na odcinku Ełk-Guzki-Lepaki-Bienie-Mołdzie-Rożyńsk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ferujemy wykonanie przedmiot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…………………………………………………………….słownie/……………………..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  ……….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…………………………………………………………….słownie/……………………..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*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9:00Z</dcterms:created>
  <dc:creator>dom</dc:creator>
  <dc:description/>
  <cp:keywords/>
  <dc:language>en-US</dc:language>
  <cp:lastModifiedBy>.</cp:lastModifiedBy>
  <cp:lastPrinted>2013-03-25T12:29:00Z</cp:lastPrinted>
  <dcterms:modified xsi:type="dcterms:W3CDTF">2014-03-13T11:51:00Z</dcterms:modified>
  <cp:revision>7</cp:revision>
  <dc:subject/>
  <dc:title>Załącznik nr 1 do SIWZ</dc:title>
</cp:coreProperties>
</file>