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OZP.271.3.3.2012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Akapitzlist"/>
        <w:widowControl w:val="false"/>
        <w:numPr>
          <w:ilvl w:val="0"/>
          <w:numId w:val="2"/>
        </w:numPr>
        <w:ind w:left="709" w:hanging="283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Pierwszy etap przebudowy drogi łączącej drogę wojewódzką nr 656  z drogą krajową nr 65 na odcinku od skrzyżowania drogi wojewódzkiej do skrzyżowania z drogą wewnętrzną do Zakładu Unieszkodliwiania Odpadów komunalnych w Siedliskach k/Ełku na odcinku 1010 m.</w:t>
      </w:r>
    </w:p>
    <w:p>
      <w:pPr>
        <w:pStyle w:val="Akapitzlist"/>
        <w:numPr>
          <w:ilvl w:val="0"/>
          <w:numId w:val="2"/>
        </w:numPr>
        <w:snapToGrid w:val="false"/>
        <w:spacing w:before="0" w:after="0"/>
        <w:ind w:left="709" w:hanging="349"/>
        <w:contextualSpacing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Kanalizacja deszczowa w przebudowywanej drodze łączącej drogę wojewódzką nr 656 z drogą krajową nr 65 na odcinku od skrzyżowania drogi wojewódzkiej do skrzyżowania z drogą wewnętrzną do Zakładu Unieszkodliwiania Odpadów komunalnych w Siedliskach k/Ełk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Calibri" w:ascii="Calibri" w:hAnsi="Calibri"/>
          <w:b/>
          <w:highlight w:val="lightGray"/>
        </w:rPr>
        <w:t>za I zadanie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Calibri" w:ascii="Calibri" w:hAnsi="Calibri"/>
          <w:b/>
          <w:highlight w:val="lightGray"/>
        </w:rPr>
        <w:t>za II zadanie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</w:t>
      </w:r>
      <w:r>
        <w:rPr>
          <w:rFonts w:cs="Calibri" w:ascii="Calibri" w:hAnsi="Calibri"/>
          <w:b/>
          <w:highlight w:val="lightGray"/>
          <w:u w:val="single"/>
        </w:rPr>
        <w:t>Łączna wartość za realizację zadania I i zadania II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: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2-03-23T09:45:00Z</dcterms:modified>
  <cp:revision>17</cp:revision>
  <dc:subject/>
  <dc:title>Załącznik nr 1 do SIWZ</dc:title>
</cp:coreProperties>
</file>