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SZP.271.3.1.201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b/>
        </w:rPr>
        <w:t>Przebudowa drogi gminnej z powierzchniowym utrwaleniem w m. Mrozy Wielkie, gmina Ełk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/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2-12T12:01:00Z</dcterms:modified>
  <cp:revision>18</cp:revision>
  <dc:subject/>
  <dc:title>Załącznik nr 1 do SIWZ</dc:title>
</cp:coreProperties>
</file>