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Zał. Nr 1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budowa części przedszkolnej budynku Zespołu Szkolno – Przedszkolnego </w:t>
        <w:br/>
        <w:t>w Nowej Wsi Ełckiej wraz z infrastrukturą towarzysząc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r postępowania SZP.271.3.2.201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ofertę na realizację przedmiotu zamówienia za łączną cenę ryczałtową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 xml:space="preserve">netto: </w:t>
        <w:tab/>
        <w:t>………………………………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>należny podatek VAT ………… %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 xml:space="preserve">brutto: </w:t>
        <w:tab/>
        <w:t xml:space="preserve">……………………………… z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łownie złotych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16" w:hanging="0"/>
        <w:jc w:val="both"/>
        <w:rPr/>
      </w:pPr>
      <w:r>
        <w:rPr>
          <w:b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b/>
        </w:rPr>
        <w:t>oferujemy ………………………… miesięcy gwarancji na wykonane roboty budowlane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roboty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1 ust. 1 ustawy – Pzp: </w:t>
      </w:r>
      <w:r>
        <w:rPr>
          <w:b/>
          <w:sz w:val="40"/>
        </w:rPr>
        <w:t xml:space="preserve">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  <w:sz w:val="40"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Footer"/>
        <w:rPr/>
      </w:pPr>
      <w:r>
        <w:rPr>
          <w:b/>
          <w:sz w:val="36"/>
        </w:rPr>
        <w:t xml:space="preserve">* </w:t>
      </w:r>
      <w:r>
        <w:rPr>
          <w:b/>
        </w:rPr>
        <w:t>niepotrzebne skreślić</w:t>
      </w:r>
    </w:p>
    <w:sectPr>
      <w:type w:val="nextPage"/>
      <w:pgSz w:w="11906" w:h="16838"/>
      <w:pgMar w:left="1191" w:right="1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5:00Z</dcterms:created>
  <dc:creator>sekretarz</dc:creator>
  <dc:description/>
  <cp:keywords/>
  <dc:language>en-US</dc:language>
  <cp:lastModifiedBy>.</cp:lastModifiedBy>
  <cp:lastPrinted>2014-02-18T12:49:00Z</cp:lastPrinted>
  <dcterms:modified xsi:type="dcterms:W3CDTF">2014-02-21T13:35:00Z</dcterms:modified>
  <cp:revision>2</cp:revision>
  <dc:subject/>
  <dc:title>                                                                           załącznik nr 4</dc:title>
</cp:coreProperties>
</file>