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   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/pieczątka Wykonawcy/</w:t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: </w:t>
      </w:r>
    </w:p>
    <w:p>
      <w:pPr>
        <w:pStyle w:val="Normal"/>
        <w:spacing w:lineRule="auto" w:line="27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2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następującą ofertę na realizację przedmiotu zamówienia dla czę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32"/>
        </w:rPr>
        <w:t>Część I</w:t>
      </w:r>
      <w:r>
        <w:rPr>
          <w:sz w:val="32"/>
        </w:rPr>
        <w:t xml:space="preserve"> </w:t>
      </w:r>
      <w:r>
        <w:rPr/>
        <w:t xml:space="preserve">zamówienia dotyczy usług odśnieżania i usuwania oblodzeń na drogach gminnych </w:t>
        <w:br/>
        <w:t>z obszaru I znajdującego się w części północno – zachodniej gminy między drogami krajowymi nr 16 i 65 w granicach administracyjnych  gminy Ełk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67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43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Część II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 xml:space="preserve">z obszaru II znajdującego się w części północno – wschodniej gminy między drogą krajową nr 65 a brzegiem jeziora Selment Wielki wraz z miejscowościami Sędki, Szeligi i Buczki </w:t>
        <w:br/>
        <w:t>w granicach administracyjnych  gminy Eł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706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2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</w:rPr>
        <w:t>Część III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>z obszaru III znajdującego się w części południowo – wschodniej gminy między brzegiem jeziora Selment Wielki a drogą krajową nr 65 łącznie z miejscowościami Nowa Wieś Ełcka, Zdunki i Bobry w granicach administracyjnych  gminy Eł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bCs w:val="false"/>
          <w:sz w:val="14"/>
        </w:rPr>
      </w:pPr>
      <w:r>
        <w:rPr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83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912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8"/>
        </w:rPr>
        <w:t>Część IV</w:t>
      </w:r>
      <w:r>
        <w:rPr>
          <w:sz w:val="28"/>
        </w:rPr>
        <w:t xml:space="preserve"> </w:t>
      </w:r>
      <w:r>
        <w:rPr/>
        <w:t xml:space="preserve">zamówienia dotyczy usług odśnieżania i usuwania oblodzeń na drogach gminnych </w:t>
        <w:br/>
        <w:t xml:space="preserve">z obszaru IV znajdującego się w części południowo – zachodniej gminy między drogami krajowymi nr 65 i 16 razem z miejscowościami Ruska Wieś i  Rękusy w granicach administracyjnych  gminy Ełk bez miejscowości Nowa Wieś Ełcka, Bobry i Zdunki. </w:t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</w:rPr>
      </w:pPr>
      <w:r>
        <w:rPr>
          <w:rFonts w:cs="Times New Roman" w:ascii="Times New Roman" w:hAnsi="Times New Roman"/>
          <w:b w:val="false"/>
          <w:bCs w:val="false"/>
          <w:sz w:val="14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559"/>
        <w:gridCol w:w="1276"/>
      </w:tblGrid>
      <w:tr>
        <w:trPr>
          <w:trHeight w:val="348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za pracę sprzetu</w:t>
            </w:r>
          </w:p>
        </w:tc>
      </w:tr>
      <w:tr>
        <w:trPr>
          <w:trHeight w:val="759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sprzę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ednost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rutto</w:t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arko solarka z pługiem do odśnieżania (napęd 4 x 4) przy wykorzystaniu piaskarko – solarki i pług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skarko solarka (napęd 4 x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ug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ody ciężarowe z pługiem do odśnieżania (napęd 4 x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godz.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zas reakcji</w:t>
            </w:r>
          </w:p>
        </w:tc>
      </w:tr>
      <w:tr>
        <w:trPr>
          <w:trHeight w:val="809" w:hRule="exac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zas reakcji od chwili wydania dyspozycji zamawiającego ………………………… minut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color w:val="000000"/>
        </w:rPr>
        <w:t xml:space="preserve">niniejsza oferta jest ważna przez 30 dni, (bieg terminu związania ofertą rozpoczyna się wraz </w:t>
        <w:br/>
        <w:t>z upływem terminu składania ofert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>Oświadczamy, że przedmiot zamówienia zamierzamy zrealizować sami; 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/>
      </w:pPr>
      <w:r>
        <w:rPr>
          <w:b/>
        </w:rPr>
        <w:t>Oświadczamy, że zamierzamy powierzyć podwykonawcom do wykonania następujące części: *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ust. 2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spacing w:lineRule="auto" w:line="360"/>
        <w:ind w:left="425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sz w:val="20"/>
        </w:rPr>
        <w:t>* niepotrzebne skreślić</w:t>
      </w:r>
      <w:r>
        <w:rPr>
          <w:i/>
          <w:iCs/>
          <w:sz w:val="20"/>
        </w:rPr>
        <w:t xml:space="preserve">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Thorndale;Times New Roman" w:hAnsi="Thorndale;Times New Roman" w:eastAsia="HG Mincho Light J" w:cs="Thorndale;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2:00Z</dcterms:created>
  <dc:creator>MSWiA</dc:creator>
  <dc:description/>
  <cp:keywords/>
  <dc:language>en-US</dc:language>
  <cp:lastModifiedBy>User</cp:lastModifiedBy>
  <cp:lastPrinted>2015-10-06T14:05:00Z</cp:lastPrinted>
  <dcterms:modified xsi:type="dcterms:W3CDTF">2015-10-06T12:05:00Z</dcterms:modified>
  <cp:revision>5</cp:revision>
  <dc:subject/>
  <dc:title>U  M  O  W  A     N r 173/ 12  /   2006</dc:title>
</cp:coreProperties>
</file>