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2"/>
        <w:spacing w:lineRule="auto" w:line="312" w:before="0" w:after="120"/>
        <w:ind w:left="57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szCs w:val="24"/>
        </w:rPr>
        <w:t>SZP.271.3.5.2013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racowanie dokumentacji projektowej wraz z budową sieci wodociągowej Chełchy – Czaple.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racowanie dokumentacji projektowej wraz z wykonaniem rozbudowy sieci wodociągowej w Nowej Wsi Ełckiej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racowanie dokumentacji projektowej wraz z wykonaniem rozbudowy kanalizacji sanitarnej w m. Nowa Wieś Ełcka.</w:t>
      </w:r>
    </w:p>
    <w:p>
      <w:pPr>
        <w:pStyle w:val="Akapitzlis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emy wykonanie przedmiotu zamówienia: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dokumentacji projektowej rozbudowy sieci wodociągowej Chełchy – Czaple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ieci wodociągowej Chełchy – Czaple o długości ok. 1280 m. wraz z wymianą istniejącego odcinka o dł. ok. 300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284" w:hanging="0"/>
        <w:jc w:val="both"/>
        <w:rPr/>
      </w:pPr>
      <w:r>
        <w:rPr/>
        <w:t>Zadanie I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acowanie dokumentacji projektowej rozbudowy sieci wodociągowej w Nowej Wsi Ełckiej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63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udowa sieci wodociągowej w Nowej Wsi Ełckiej o dł. ok. 200,0 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84" w:hanging="0"/>
        <w:jc w:val="both"/>
        <w:rPr/>
      </w:pPr>
      <w:r>
        <w:rPr/>
        <w:t>Zadanie II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Opracowanie dokumentacji projektowej rozbudowy kanalizacji sanitarnej w Nowej Wsi Ełcki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60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kanalizacji sanitarnej w Nowej Wsi Ełckiej o dł. ok. 20,0 m wraz z przepompownią ścieków i instalacją elektryczn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…………………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………………………..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Akapitzlist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284" w:hanging="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1843"/>
      </w:tblGrid>
      <w:tr>
        <w:trPr>
          <w:trHeight w:val="539" w:hRule="exac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Łączne wynagrodzenie za zadanie I, II, II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łownie: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Akapitzlist"/>
        <w:widowControl w:val="false"/>
        <w:autoSpaceDE w:val="false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/>
      </w:pPr>
      <w:r>
        <w:rPr>
          <w:rFonts w:cs="Calibri" w:ascii="Calibri" w:hAnsi="Calibri"/>
          <w:color w:val="000000"/>
          <w:sz w:val="22"/>
          <w:szCs w:val="22"/>
        </w:rPr>
        <w:t>Nazwy (firm) proponowanych podwykonawców (z podaniem adresu i tel.):</w:t>
      </w:r>
    </w:p>
    <w:p>
      <w:pPr>
        <w:pStyle w:val="Normal"/>
        <w:spacing w:lineRule="auto" w:line="276" w:before="0" w:after="120"/>
        <w:ind w:left="54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9:00Z</dcterms:created>
  <dc:creator>dom</dc:creator>
  <dc:description/>
  <cp:keywords/>
  <dc:language>en-US</dc:language>
  <cp:lastModifiedBy>Your User Name</cp:lastModifiedBy>
  <cp:lastPrinted>2013-03-25T12:29:00Z</cp:lastPrinted>
  <dcterms:modified xsi:type="dcterms:W3CDTF">2013-03-25T11:29:00Z</dcterms:modified>
  <cp:revision>2</cp:revision>
  <dc:subject/>
  <dc:title>Załącznik nr 1 do SIWZ</dc:title>
</cp:coreProperties>
</file>