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</w:rPr>
        <w:t>Zał. nr 1 do SIW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(pieczątka Wykonawcy)</w:t>
        <w:tab/>
      </w:r>
      <w:r>
        <w:rPr>
          <w:rFonts w:cs="Calibri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</w:rPr>
        <w:t xml:space="preserve">W związku z ogłoszeniem o zamówieniu w trybie przetargu nieograniczonego na </w:t>
      </w:r>
      <w:r>
        <w:rPr>
          <w:rFonts w:cs="Calibri" w:ascii="Calibri" w:hAnsi="Calibri"/>
          <w:b/>
          <w:i/>
          <w:color w:val="FF0000"/>
        </w:rPr>
        <w:t>Usługi sprzętowe w ramach bieżącego utrzymania i  remontów dróg gminnych oraz Funduszu Sołeckiego w 2015 r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41"/>
        <w:gridCol w:w="1915"/>
        <w:gridCol w:w="1917"/>
        <w:gridCol w:w="1922"/>
        <w:gridCol w:w="1911"/>
        <w:gridCol w:w="1909"/>
        <w:gridCol w:w="19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a ilość pra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VAT w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 (IV x V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wniarka drogowa o szerokości pracy min. 3,0 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chód samowyładowczy o ład. powyżej 10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mochód samowyładowczy z dźwigiem samochodowym HDS o ład. powyżej 10 t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oparka samojezdna o poj. łyżki min.    0,6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parko-ładowarka z napędem 4x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ładowarka o poj. łyżki min. 3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ec drogowy z wibracją o szerokości min. 1,2 m i tonażu min. 3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siarka drogowa do wykaszania poboczy na sprzęcie samojezdny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gęszczarka gruntu o masie min. 60 kg i sile wymuszającej min. 12 k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budowanie 1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 kruszywa łamanego naturalnego (transport rozsunięcie i zagęszczenie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wierszy od 1 do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2"/>
              </w:rPr>
              <w:t>Czas reakcji od chwili wydania dyspozycji zamwiającego ……………………………………………………… 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Słownie: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ind w:left="1080" w:right="-284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, ………………………….</w:t>
        <w:tab/>
        <w:tab/>
        <w:tab/>
        <w:tab/>
        <w:t xml:space="preserve">                 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miejscowość</w:t>
        <w:tab/>
        <w:t xml:space="preserve">                                       data</w:t>
        <w:tab/>
        <w:t xml:space="preserve">             </w:t>
        <w:tab/>
        <w:tab/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567" w:right="568" w:gutter="0" w:header="0" w:top="56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ekretarz</dc:creator>
  <dc:description/>
  <cp:keywords/>
  <dc:language>en-US</dc:language>
  <cp:lastModifiedBy>.</cp:lastModifiedBy>
  <cp:lastPrinted>2015-03-20T13:44:00Z</cp:lastPrinted>
  <dcterms:modified xsi:type="dcterms:W3CDTF">2015-03-20T16:36:00Z</dcterms:modified>
  <cp:revision>17</cp:revision>
  <dc:subject/>
  <dc:title>                                                                           załącznik nr 4</dc:title>
</cp:coreProperties>
</file>