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Usługi sprzętowe w ramach bieżącego utrzymania i  remontów dróg gminnych oraz usługi sprzętowe w ramach remontów i  napraw dróg gminnych z Funduszu Sołeckiego w 2013 r.</w:t>
      </w:r>
      <w:r>
        <w:rPr>
          <w:rFonts w:cs="Calibri" w:ascii="Calibri" w:hAnsi="Calibri"/>
          <w:i/>
          <w:sz w:val="24"/>
          <w:szCs w:val="24"/>
        </w:rPr>
        <w:t xml:space="preserve">  </w:t>
      </w: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;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ferujemy wykonanie usługi stanowiącej przedmiot zamówienia zgodnie </w:t>
        <w:br/>
        <w:t>z obowiązującymi w tym zakresie przepisami w cenach jednostkowych za 1 godz. pracy sprzętem: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1 godz. pracy równiarki drogowej 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wyprofilowanie 1 km drogi z dwukrotnym przejściem równiarki: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samochodu samowyładowczeg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  <w:br/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samochodu samowyładowczego z dźwigiem samochodowym HDS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 koparki samojezdnej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koparko-ładowarki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ładowarki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walca drogowego z wibracją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 godz. pracy zwyżki z wysięgnikiem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1 godz. pracy kosiarki drogowej: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łączniki do oferty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sekretarz</dc:creator>
  <dc:description/>
  <cp:keywords/>
  <dc:language>en-US</dc:language>
  <cp:lastModifiedBy>Your User Name</cp:lastModifiedBy>
  <cp:lastPrinted>2012-02-22T13:09:00Z</cp:lastPrinted>
  <dcterms:modified xsi:type="dcterms:W3CDTF">2013-04-16T13:01:00Z</dcterms:modified>
  <cp:revision>9</cp:revision>
  <dc:subject/>
  <dc:title>                                                                           załącznik nr 4</dc:title>
</cp:coreProperties>
</file>