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FORMULARZ SKŁADANIA UWAG / WNIOSKÓW DO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l-PL"/>
        </w:rPr>
        <w:t xml:space="preserve">PROGRAMU OCHRONY ŚRODOWISKA DLA GMINY EŁK NA LATA 2018 – 2021 </w:t>
        <w:br/>
        <w:t>Z PERSPEKTYWĄ NA LATA 2022 – 2025 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lipca 20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Gminy Ełk, ul. T. Kościuszki 28A, 19-300 Ełk, </w:t>
      </w:r>
      <w:r>
        <w:rPr>
          <w:rFonts w:cs="Times New Roman" w:ascii="Times New Roman" w:hAnsi="Times New Roman"/>
          <w:color w:val="000000"/>
          <w:sz w:val="24"/>
          <w:szCs w:val="24"/>
        </w:rPr>
        <w:t>lub na adres e-mail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pl-PL"/>
          </w:rPr>
          <w:t>ug@elk.gmina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ZGŁASZAJĄCEGO UWAGI /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osoby zgłaszającej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ASZANE UWAGI / WNIO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głaszane uwagi/wnio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asadnienie zgłaszanych uwag/wniosk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8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odpis składającego uwagi / wnioski)</w:t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rotastefek">
    <w:name w:val="dorota.stefe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6:00Z</dcterms:created>
  <dc:creator>azmuda</dc:creator>
  <dc:description/>
  <dc:language>en-US</dc:language>
  <cp:lastModifiedBy>.</cp:lastModifiedBy>
  <cp:lastPrinted>2011-11-08T11:52:00Z</cp:lastPrinted>
  <dcterms:modified xsi:type="dcterms:W3CDTF">2018-12-24T08:56:00Z</dcterms:modified>
  <cp:revision>2</cp:revision>
  <dc:subject/>
  <dc:title>Załącznik do Obwieszczenia Dyrektora Regionalnego Zarządu Gospodarki Wodnej w Szczecinie o przystąpieniu do sporządzania projektu warunków korzystania z wód regionu wodnego</dc:title>
</cp:coreProperties>
</file>