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PUBLICZNIE DOSTĘPNY WYKAZ DANYCH URZĘDU GMINY EŁ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O DOKUMENTACH ZAWIERAJĄCYCH INFORMACJ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ŚRODOWISKU I JEGO OCHRO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FORMULARZ A_1: karta informacyjna dla wniosku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>Wniosek o wydanie decyzji o środowiskowych uwarunkowaniach dla przedsięwzięcia polegającego na:</w:t>
            </w:r>
            <w:r>
              <w:rPr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Budowie sieci kanalizacyjnej w miejscowościach: Przykopka, Chełchy, Lega, Sędki, oraz budowa sieci wodociągowej i kanalizacyjnej w miejscowości: Buczki, Szeligi, część wsi Mrozy Wielkie, Sordachy,   Koziki, Giże, Brodowo do granicy gminy Ełk – realizowane etapowo w ramach projektu „Ochrona wód Jeziora Selment Wielki, Rzeki Lega i Biebrzańskiego Parku Narodowego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er wpis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/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wnios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miejscowościach objętych przedsięwzięciem, projektuje się sieć wodociągową, której orientacyjna długość będzie wynosiła 21,4 km, a łączna długość sieci kanalizacyjnej wyniesie około 32,6 km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7632/23/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0.2009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imię i nazwisko lub nazwa jednostki organizacyjnej, siedziba, adres, REGO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Ełk, ul. Armii Krajowej 3, 19-300 Eł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Karta informacyjna przedsięwzię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Mapa  ewidencyj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krócony wypis ze skorowidza działe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 Eł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Ełk, ul. A. Krajowej 3, 19-300 Ełk, pokój nr 11, tel. 087/610 44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r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 dotyczących wnioskod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nformację przygotowała: mgr inż. Danuta Kowal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720" w:hanging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41:00Z</dcterms:created>
  <dc:creator>Mati02</dc:creator>
  <dc:description/>
  <cp:keywords/>
  <dc:language>en-US</dc:language>
  <cp:lastModifiedBy>.</cp:lastModifiedBy>
  <dcterms:modified xsi:type="dcterms:W3CDTF">2009-11-17T10:41:00Z</dcterms:modified>
  <cp:revision>2</cp:revision>
  <dc:subject/>
  <dc:title>PUBLICZNIE DOSTĘPNY WYKAZ DANYCH URZĘDU GMINY EŁK</dc:title>
</cp:coreProperties>
</file>