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Znak: PP.7331-I/16/10                                                                                   Ełk, dnia: 09.08.2010 r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O B W I E S Z C Z E N I E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</w:t>
      </w:r>
      <w:r>
        <w:rPr/>
        <w:t>Działając zgodnie z art. 61 §4 kpa oraz art.  53 ust. 1 z dnia 27 marca 2003 r – o planowaniu    i zagospodarowaniu przestrzennym (Dz. U. Nr 80 poz.717z późn. zm) zawiadamiam, że na wniosek: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</w:rPr>
      </w:pPr>
      <w:r>
        <w:rPr>
          <w:b/>
        </w:rPr>
        <w:t>Przedsiębiorstwa Obsługi Inwestycji SAN-SYSTEM Karol Brodowski, 19-400 Olecko, ul. Składowa 3a/23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wszczęto postępowanie w sprawie ustalenia lokalizacji  inwestycji  celu publicznego polegającej na: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i/>
          <w:i/>
        </w:rPr>
      </w:pPr>
      <w:r>
        <w:rPr>
          <w:b/>
          <w:i/>
        </w:rPr>
        <w:t>budowie oraz przebudowie istniejącej sieci kanalizacji grawitacyjnej oraz sieci wodociągowej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i/>
          <w:i/>
        </w:rPr>
      </w:pPr>
      <w:r>
        <w:rPr/>
        <w:t>Lokalizacja</w:t>
      </w:r>
      <w:r>
        <w:rPr>
          <w:b/>
          <w:i/>
        </w:rPr>
        <w:t>: działki nr geod. 16/21, 13, 16/18, 16/17, 16/16, 16/14, 12/46, 12/45, 12/57, 16/8, 16/4, 16/11, 16/3, 16/9, 15, 14/5, 14/2, 14/17, 14/16, 14/9, 14/10, 14/19, 12/58, 12/16, 12/9, 12/10, 14/18, 12/15, 12/13, 12/43, 12/20, 12/19, 12/2, 12/1, 12/18, 12/4, 11/, 12/5, 12/7, 10/7, 10/2, 10/1, 8, 1/17, 1/16, 1/,15, 1/4, 1/1, 1/11, 9/92, 9/94, 4, 1/14, 1/7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/>
        <w:t xml:space="preserve">Tereny określone we wniosku nie są objęte ustaleniami miejscowego planu zagospodarowania przestrzennego.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Z aktami  w przedmiotowej sprawie można zapoznać się w siedzibie Urzędu Gminy w Ełku przy ul. Armii Krajowej 3, pokój  nr 9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od poniedziałku do piątku każdego tygodnia.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W terminie  14  dni od dnia otrzymania niniejszego zawiadomienia można wnosić wnioski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i zastrzeżenia do planowanego zamierzenia inwestycyjnego.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Niniejsze obwieszczenie podaje się do publicznej wiadomości i wywiesza na okres 14 dni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od dnia 09.08.2010 r na tablicy informacyjnej Urzędu Gminy w Ełku oraz umieszcza się na stronie internetowej Urzędu Gminy w Ełku.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Wójt Gminy Eł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Antoni Pol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0:00Z</dcterms:created>
  <dc:creator>.</dc:creator>
  <dc:description/>
  <cp:keywords/>
  <dc:language>en-US</dc:language>
  <cp:lastModifiedBy>.</cp:lastModifiedBy>
  <cp:lastPrinted>2010-08-09T09:51:00Z</cp:lastPrinted>
  <dcterms:modified xsi:type="dcterms:W3CDTF">2010-08-09T07:53:00Z</dcterms:modified>
  <cp:revision>5</cp:revision>
  <dc:subject/>
  <dc:title>Znak:PP</dc:title>
</cp:coreProperties>
</file>