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</w:rPr>
            </w:pPr>
            <w:r>
              <w:rPr/>
              <w:t>P</w:t>
            </w:r>
            <w:r>
              <w:rPr>
                <w:rFonts w:cs="Courier New"/>
              </w:rPr>
              <w:t xml:space="preserve">ostanowienie Wójta Gminy Ełk na wniosek Wnioskodawcy o zawieszeniu postępowania procedury oceny oddziaływania na środowisko dla przedsięwzięcia polegającego 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Budowie farmy wiatrowej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4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iłowni wiatrowej składającej się z 7 turbin wiatrowych o wysokości całkowitej około 150 m i mocy 2,5 MW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7632/4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.2009 r. Urząd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Ełk, 19-300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4 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stanowienie przysługuje zażal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przygotowała: mgr inż. Danuta Kowalewsk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7:00Z</dcterms:created>
  <dc:creator>Mati02</dc:creator>
  <dc:description/>
  <cp:keywords/>
  <dc:language>en-US</dc:language>
  <cp:lastModifiedBy>Mati02</cp:lastModifiedBy>
  <cp:lastPrinted>2009-02-12T10:56:00Z</cp:lastPrinted>
  <dcterms:modified xsi:type="dcterms:W3CDTF">2009-04-07T14:58:00Z</dcterms:modified>
  <cp:revision>12</cp:revision>
  <dc:subject/>
  <dc:title/>
</cp:coreProperties>
</file>