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FORMULARZ A_1: karta informacyjna dla wniosk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przebudowie odcinków dróg gminnych: Nr 1880 N -  177040 N –  odc. przez miejscowość Regiel; Nr 177037 N Regiel – Kałęczyny; Nr 177038 Kałęczyny – Giże; Nr 177039 N Giże – Koziki; Nr 177037N Koziki – Sordachy; Nr 1882N Sordachy – Regielnica o  łącznej długości około 14,0 k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odcinków dróg gminnych: Regielnica – Sordachy- Koziki – Giże – Kałęczyny – Regiel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.7632/13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Ełk, ul. Armii Krajowej 3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pa  ewidencyjna w skali 1: 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cję przygotowała: mgr.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49:00Z</dcterms:created>
  <dc:creator>Mati02</dc:creator>
  <dc:description/>
  <cp:keywords/>
  <dc:language>en-US</dc:language>
  <cp:lastModifiedBy>Mati02</cp:lastModifiedBy>
  <cp:lastPrinted>2009-04-07T16:40:00Z</cp:lastPrinted>
  <dcterms:modified xsi:type="dcterms:W3CDTF">2009-04-07T14:49:00Z</dcterms:modified>
  <cp:revision>2</cp:revision>
  <dc:subject/>
  <dc:title/>
</cp:coreProperties>
</file>