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: Oś. 7632/14-13/09                                                                                    Ełk, 05.06.2009 r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04 czerwca  2009 roku, na wniosek </w:t>
      </w:r>
      <w:r>
        <w:rPr>
          <w:rFonts w:cs="Arial" w:ascii="Arial" w:hAnsi="Arial"/>
          <w:b/>
          <w:sz w:val="22"/>
          <w:szCs w:val="22"/>
        </w:rPr>
        <w:t>T&amp;T CAPITAL Sp. z o.o., ul. Kraszewskiego 9/16, 15-025 Białystok</w:t>
      </w:r>
      <w:r>
        <w:rPr>
          <w:rFonts w:cs="Arial" w:ascii="Arial" w:hAnsi="Arial"/>
          <w:sz w:val="22"/>
          <w:szCs w:val="22"/>
        </w:rPr>
        <w:t xml:space="preserve">, po przeprowadzeniu oceny oddziaływania na środowisko, wydana została decyzja o środowiskowych uwarunkowaniach zgody na realizację przedsięwzięcia polegającego n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ie farmy wiatrowej”, </w:t>
      </w:r>
      <w:r>
        <w:rPr>
          <w:rFonts w:cs="Arial" w:ascii="Arial" w:hAnsi="Arial"/>
          <w:sz w:val="22"/>
          <w:szCs w:val="22"/>
        </w:rPr>
        <w:t>zlokalizowanej na działkach położonych w gminie Ełk, odpowiednio w obrębach geodezyjn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Talusy: 2/10, 3/2, 3/3, 3/4, 38/6, 40/9, 46/5, 105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Rękusy: 62, 63, 64, 65, 66, 67/4, 68/2, 69/2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istki: 101, 9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z treścią decyzji i zebranymi materiałami dowodowymi w przedmiotowej sprawie w Urzędzie Gminy Ełk, ul. Armii Krajowej 3, 19-300 Ełk, w pokoju nr 11, w dniach od pn. do pt.,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oraz na stronie internetowej BIP Urzędu Gminy Ełk http://bip.elk.gmina.pl </w:t>
      </w:r>
      <w:r>
        <w:rPr>
          <w:rFonts w:cs="Arial" w:ascii="Arial" w:hAnsi="Arial"/>
          <w:b/>
          <w:sz w:val="22"/>
          <w:szCs w:val="22"/>
        </w:rPr>
        <w:t>w terminie do dnia 03.07.2009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ny </w:t>
      </w:r>
      <w:r>
        <w:rPr>
          <w:rFonts w:cs="Arial" w:ascii="Arial" w:hAnsi="Arial"/>
          <w:bCs/>
          <w:sz w:val="22"/>
          <w:szCs w:val="22"/>
        </w:rPr>
        <w:t>postępowania według wykazu oraz poprzez podanie do publicznej wiadomoś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i sołectw: Rękusy, Talusy, Pistki, Szarejki, Mącze, Maki, Tracze, Karbowskie, Mostołty, Mołdz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P</dc:creator>
  <dc:description/>
  <cp:keywords/>
  <dc:language>en-US</dc:language>
  <cp:lastModifiedBy>Mati02</cp:lastModifiedBy>
  <cp:lastPrinted>2009-06-10T12:34:00Z</cp:lastPrinted>
  <dcterms:modified xsi:type="dcterms:W3CDTF">2009-06-10T10:41:00Z</dcterms:modified>
  <cp:revision>10</cp:revision>
  <dc:subject/>
  <dc:title>ZAŁĄCZNIK 13</dc:title>
</cp:coreProperties>
</file>