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Cs/>
          <w:sz w:val="20"/>
          <w:szCs w:val="20"/>
        </w:rPr>
        <w:t>Ełk, 05.02.2009 r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Znak: Oś 7632/4/09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mallCaps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05.01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W.A.G. Andrzej Walter &amp; Jan Gróndwald ul. Suwalska 48, 19-300 Ełk,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ie farmy wiatrowej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kalizowanego na działkach położonych w gminie Ełk, odpowiednio w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ębie geodezyjnym Bajtkowo, działki: 201/6, 159/5, 163/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ębie Śniepie, działki: 15/2, 15/3;15/1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ębie Borki, działki: 8/4, 3/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 jest rozmieszczenie trzech turbin w obrębie Bajtkowo oraz 4 turbin w obrębie Śniepie i Borki. Całkowita wysokość jednej turbiny około 150 m, moc 2,5 M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 przedsięwzięcie należy do przedsięwzięć określonych w art. 3 ust.1 pkt. 6 </w:t>
      </w:r>
      <w:r>
        <w:rPr>
          <w:rFonts w:cs="Arial" w:ascii="Arial" w:hAnsi="Arial"/>
          <w:b/>
          <w:i/>
          <w:sz w:val="20"/>
          <w:szCs w:val="20"/>
        </w:rPr>
        <w:t>„ instalacje wykorzystujące siłę wiatru do produkcji energii o całkowitej wysokości nie niższej niż 30,0 m …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, że w powyższej sprawie liczba stron postępowania przekracza 20, działając zgodnie z art. 74 ust 3 ustawy z dnia 3 października 2008 roku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o (Dz. U. Nr 199, poz. 1227) oraz 49 Kpa zawiadomienie stron następuje przez niniejsze obwieszczenie zamieszczone na stronie BIP Urzędu Gminy Ełk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m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 w </w:t>
      </w:r>
      <w:r>
        <w:rPr>
          <w:rFonts w:cs="Arial" w:ascii="Arial" w:hAnsi="Arial"/>
          <w:iCs/>
          <w:sz w:val="20"/>
          <w:szCs w:val="20"/>
        </w:rPr>
        <w:t>pokoju nr 11, w godzinach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dowania: od poniedziałku do piątku od 7.15 do 15.15. </w:t>
      </w:r>
      <w:r>
        <w:rPr>
          <w:rFonts w:cs="Arial" w:ascii="Arial" w:hAnsi="Arial"/>
          <w:sz w:val="20"/>
          <w:szCs w:val="20"/>
        </w:rPr>
        <w:t>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uwagi i wnioski zost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patrzone przez tut. organ przed wydaniem decyzji o środowiskowych uwarunkowa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07:00Z</dcterms:created>
  <dc:creator>PC</dc:creator>
  <dc:description/>
  <cp:keywords/>
  <dc:language>en-US</dc:language>
  <cp:lastModifiedBy>Mati02</cp:lastModifiedBy>
  <cp:lastPrinted>2113-01-01T00:00:00Z</cp:lastPrinted>
  <dcterms:modified xsi:type="dcterms:W3CDTF">2009-02-05T11:53:00Z</dcterms:modified>
  <cp:revision>3</cp:revision>
  <dc:subject/>
  <dc:title/>
</cp:coreProperties>
</file>