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UBLICZNIE DOSTĘPNY WYKAZ DANYCH URZĘDU GMINY EŁ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 DOKUMENTACH ZAWIERAJĄCYCH INFORM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FORMULARZ A_1: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niosek o wydanie decyzji o środowiskowych uwarunkowaniach dla przedsięwzięcia polegającego na:</w:t>
            </w:r>
            <w:r>
              <w:rPr>
                <w:b/>
                <w:bCs/>
              </w:rPr>
              <w:t xml:space="preserve"> „Budowie farmy wiatrowej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/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 przedsięwzięcie to technologia wykorzystująca siłę wiatru, tj. przemian energii mechanicznej na energię elektryczną przy udziale turbin wiatrowych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.7632/4/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09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imię i nazwisko lub nazwa jednostki organizacyjnej, siedziba, adres, REG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 Sp. c. Andrzej Walter &amp; Jan Gróndwald, ul. Suwalska 48, 19-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Karta informacyjna przedsięwzię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apa  w skali 1: 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krócony wypis ze skorowidza dział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Wypisy z rejestru grunt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Eł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, ul. A. Krajowej 3, 19-300 Ełk, pokój nr 11, tel. 087/610 44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 dotyczących wnioskod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40:00Z</dcterms:created>
  <dc:creator>Mati02</dc:creator>
  <dc:description/>
  <cp:keywords/>
  <dc:language>en-US</dc:language>
  <cp:lastModifiedBy>.</cp:lastModifiedBy>
  <dcterms:modified xsi:type="dcterms:W3CDTF">2009-05-05T13:40:00Z</dcterms:modified>
  <cp:revision>2</cp:revision>
  <dc:subject/>
  <dc:title>PUBLICZNIE DOSTĘPNY WYKAZ DANYCH URZĘDU GMINY EŁK</dc:title>
</cp:coreProperties>
</file>