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</w:rPr>
            </w:pPr>
            <w:r>
              <w:rPr/>
              <w:t xml:space="preserve">Postanowienie </w:t>
            </w:r>
            <w:r>
              <w:rPr>
                <w:rFonts w:cs="Courier New"/>
              </w:rPr>
              <w:t>Wójta Gminy Ełk o braku obowiazku</w:t>
            </w:r>
            <w:r>
              <w:rPr>
                <w:rFonts w:cs="Arial" w:ascii="Arial" w:hAnsi="Arial"/>
                <w:sz w:val="20"/>
                <w:szCs w:val="20"/>
              </w:rPr>
              <w:t xml:space="preserve">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/>
              </w:rPr>
              <w:t>„Budowie kanalizacji sanitarnej wraz ze studnia montażową, odprowadzającej ścieki sanitarne i podczyszczone ścieki technologiczne z Zakładu Unieszkodliwiania Odpadów komunalnych wraz ze składowiskiem odpadów w Siedliskach k/Ełku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bowiązku przeprowadzenia oceny oddziaływania na środowisko oraz sporządzenia raportu o oddziaływaniu na środowisk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04.12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ospodarki Odpadami „Eko-MAZURY” Sp. z o.o., ul. Piłsudskiego 2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25-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stanowienia nie służy odwołani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2-06T23:05:00Z</dcterms:modified>
  <cp:revision>17</cp:revision>
  <dc:subject/>
  <dc:title/>
</cp:coreProperties>
</file>