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: Oś. 7632/18-9/09                                                                                     Ełk, 04.12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Ełk działając na podstawie art. 38 ustawy z dnia 3 października 2008 r. o udostępnianiu informacji o środowisku i jego ochronie, udziale społeczeństwa w ochronie środowiska oraz o ocenach oddziaływania na środowisko (Dz. U. Nr 199, poz. 1227) zawiadamia, że w dniu 04 grudnia 2009 roku, po przeprowadzeniu oceny oddziaływania na środowisko wydana została decyzja o środowiskowych uwarunkowaniach zgody na realizację przedsięwzięcia  polegając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„</w:t>
      </w:r>
      <w:r>
        <w:rPr>
          <w:rFonts w:cs="Arial" w:ascii="Arial" w:hAnsi="Arial"/>
          <w:b/>
          <w:smallCaps/>
          <w:sz w:val="22"/>
          <w:szCs w:val="22"/>
        </w:rPr>
        <w:t>Budowie zespołu budynków o funkcji handlowo – usługowej i biurowo – hotelowej wraz z układem komunikacyjnym i stacją paliw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go do realizacji na działce o numerze ewidencyjnym 2/14 zlokalizowanej w obrębie Szeligi – Buczki, gmina Eł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wiadamia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o 15. 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, w dniach od pn. do pt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rony </w:t>
      </w:r>
      <w:r>
        <w:rPr>
          <w:rFonts w:cs="Arial" w:ascii="Arial" w:hAnsi="Arial"/>
          <w:bCs/>
          <w:sz w:val="22"/>
          <w:szCs w:val="22"/>
        </w:rPr>
        <w:t>postępowania wg wykazu oraz poprzez podanie do publicznej wiadomośc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łtys Sołectwa Szeligi - Buczk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6:00Z</dcterms:created>
  <dc:creator>MP</dc:creator>
  <dc:description/>
  <cp:keywords/>
  <dc:language>en-US</dc:language>
  <cp:lastModifiedBy>Mati02</cp:lastModifiedBy>
  <cp:lastPrinted>2009-02-19T15:42:00Z</cp:lastPrinted>
  <dcterms:modified xsi:type="dcterms:W3CDTF">2009-12-13T09:23:00Z</dcterms:modified>
  <cp:revision>12</cp:revision>
  <dc:subject/>
  <dc:title>ZAŁĄCZNIK 13</dc:title>
</cp:coreProperties>
</file>