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UBLICZNIE DOSTĘPNY WYKAZ DANYCH URZĘDU GMINY EŁ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O DOKUMENTACH ZAWIERAJĄCYCH INFORMAC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ŚRODOWISKU I JEGO OCHRO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Formularz B_2</w:t>
      </w:r>
    </w:p>
    <w:tbl>
      <w:tblPr>
        <w:tblW w:w="91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028"/>
        <w:gridCol w:w="443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ourier New"/>
              </w:rPr>
            </w:pPr>
            <w:r>
              <w:rPr/>
              <w:t xml:space="preserve">Decyzja </w:t>
            </w:r>
            <w:r>
              <w:rPr>
                <w:rFonts w:cs="Courier New"/>
              </w:rPr>
              <w:t xml:space="preserve">Wójta Gminy Ełk o środowiskowych uwarunkowaniach dla przedsięwzięcia polegającego na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„przebudowie</w:t>
            </w:r>
            <w:r>
              <w:rPr>
                <w:rFonts w:cs="Arial" w:ascii="Arial" w:hAnsi="Arial"/>
                <w:b/>
                <w:sz w:val="18"/>
                <w:szCs w:val="18"/>
                <w:lang w:bidi="zxx"/>
              </w:rPr>
              <w:t xml:space="preserve"> odcinków dróg gminnych: N</w:t>
            </w:r>
            <w:r>
              <w:rPr>
                <w:rFonts w:cs="Arial" w:ascii="Arial" w:hAnsi="Arial"/>
                <w:b/>
                <w:sz w:val="18"/>
                <w:szCs w:val="18"/>
              </w:rPr>
              <w:t>r 1880 N -  177040 N –  odc. przez miejscowość Regiel; Nr 177037 N Regiel – Kałęczyny; Nr 177038 Kałęczyny – Giże; Nr 177039 N Giże – Koziki; Nr 177037N Koziki – Sordachy; Nr 1882N Sordachy – Regielnica o  łącznej długości około 14,0 km”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3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ecyz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ślenie uwarunkowań środowiskowych dla planowanego przedsięwzięci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7632/13/0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wyd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 – 30.04.2009 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, który wydał decyzję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podmiotu, którego postanowienie doty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wpisu wniosku dotyczącego postanowi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.7632/13/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Ełk, ul. A. Krajowej 3, 19-300 Ełk, pokój nr 11, tel. 087/610 44 37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a, czy postanowienie* jest ostateczne oraz adnotacje o ewentualnym wstrzymaniu wykonania decyzji/postanowienia* lub o dokonanych w nich zmian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decyzji służy odwołanie do samorządowego Kolegium Odwoławczego w Olsztynie za pośrednictwem Wójta Gminy Eł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innych kart dotyczących podmiotu, którego dotyczy decyzja/postanowienie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, B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formację przygotowała: mgr inż. Danuta Kowa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27:00Z</dcterms:created>
  <dc:creator>Mati02</dc:creator>
  <dc:description/>
  <cp:keywords/>
  <dc:language>en-US</dc:language>
  <cp:lastModifiedBy>Mati02</cp:lastModifiedBy>
  <dcterms:modified xsi:type="dcterms:W3CDTF">2009-05-01T21:39:00Z</dcterms:modified>
  <cp:revision>10</cp:revision>
  <dc:subject/>
  <dc:title/>
</cp:coreProperties>
</file>