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 7632/13-6/09                                                                                                  Ełk, 04.05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30 kwietnia 2009 roku, po przeanalizowaniu wniosku Gminy Ełk, w imieniu której działa Sekretarz Gminy Tomasz Jaworski wydana została decyzja o środowiskowych uwarunkowaniach zgody na realizację przedsięwzięcia  polegając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ie</w:t>
      </w:r>
      <w:r>
        <w:rPr>
          <w:rFonts w:cs="Arial" w:ascii="Arial" w:hAnsi="Arial"/>
          <w:b/>
          <w:sz w:val="22"/>
          <w:szCs w:val="22"/>
          <w:lang w:bidi="zxx"/>
        </w:rPr>
        <w:t xml:space="preserve"> odcinków dróg gminnych: N</w:t>
      </w:r>
      <w:r>
        <w:rPr>
          <w:rFonts w:cs="Arial" w:ascii="Arial" w:hAnsi="Arial"/>
          <w:b/>
          <w:sz w:val="22"/>
          <w:szCs w:val="22"/>
        </w:rPr>
        <w:t>r 1880 N -  177040 N –  odcinek przebiegający  przez miejscowość Regiel, Nr 177037 N Regiel – Kałęczyny, Nr 177038 Kałęczyny – Giże, Nr 177039 N Giże – Koziki, Nr 177037N Koziki – Sordachy, Nr 1882N Sordachy – Regielnica o  łącznej długości około 14,0 km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, w terminie do dnia 29 maja 2009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ny </w:t>
      </w:r>
      <w:r>
        <w:rPr>
          <w:rFonts w:cs="Arial" w:ascii="Arial" w:hAnsi="Arial"/>
          <w:bCs/>
          <w:sz w:val="22"/>
          <w:szCs w:val="22"/>
        </w:rPr>
        <w:t>postępowania poprzez podanie do publicznej wiadom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łtysi Sołectw:</w:t>
      </w:r>
      <w:r>
        <w:rPr>
          <w:rFonts w:cs="Arial" w:ascii="Arial" w:hAnsi="Arial"/>
          <w:sz w:val="22"/>
          <w:szCs w:val="22"/>
        </w:rPr>
        <w:t xml:space="preserve"> Regielnica , Sordachy, Koziki, Giże, Kałęczyny, Regie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P</dc:creator>
  <dc:description/>
  <cp:keywords/>
  <dc:language>en-US</dc:language>
  <cp:lastModifiedBy>Mati02</cp:lastModifiedBy>
  <cp:lastPrinted>2009-02-19T15:42:00Z</cp:lastPrinted>
  <dcterms:modified xsi:type="dcterms:W3CDTF">2009-05-01T21:38:00Z</dcterms:modified>
  <cp:revision>10</cp:revision>
  <dc:subject/>
  <dc:title>ZAŁĄCZNIK 13</dc:title>
</cp:coreProperties>
</file>