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Znak: Oś 7632/10-6/09                                                                                      Ełk, 04.05.2009 rok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ójt Gminy Ełk działając na podstawie art. 38 ustawy z dnia 3 października 2008r. o udostępnianiu informacji o środowisku i jego ochronie, udziale społeczeństwa w ochronie środowiska oraz o ocenach oddziaływania na środowisko (Dz. U. Nr 199, poz. 1227) zawiadamia, że w dniu 30 kwietnia 2009 roku, na wniosek </w:t>
      </w:r>
      <w:r>
        <w:rPr>
          <w:rFonts w:cs="Arial" w:ascii="Arial" w:hAnsi="Arial"/>
          <w:b/>
          <w:sz w:val="22"/>
          <w:szCs w:val="22"/>
        </w:rPr>
        <w:t>Pana Emiliana Chojęty, zam. Lepaki Wielkie 10, 19-300 Ełk</w:t>
      </w:r>
      <w:r>
        <w:rPr>
          <w:rFonts w:cs="Arial" w:ascii="Arial" w:hAnsi="Arial"/>
          <w:sz w:val="22"/>
          <w:szCs w:val="22"/>
        </w:rPr>
        <w:t xml:space="preserve"> wydana została decyzja o środowiskowych uwarunkowaniach zgody na realizację przedsięwzięcia  polegającego n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mianie sposobu użytkowania budynku gospodarczego na usługowy w zakresie usług lakierniczych i naprawczych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owanego do realizacji na działce o numerze ewidencyjnym 38/5, położonej w obrębie geodezyjnym Lepaki Wielkie, gmina Eł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zawiadamiam wszystkich zainteresowanych o możliwości zapoznania się z treścią decyzji na stronie internetowej Biuletynu Informacji Publicznej Urzędu Gminy Ełk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bip.elk.gmina.pl</w:t>
        </w:r>
      </w:hyperlink>
      <w:r>
        <w:rPr>
          <w:rFonts w:cs="Arial" w:ascii="Arial" w:hAnsi="Arial"/>
          <w:sz w:val="22"/>
          <w:szCs w:val="22"/>
        </w:rPr>
        <w:t>. oraz z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do 15. 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, w dniach od pn. do pt w terminie do dnia </w:t>
      </w:r>
      <w:r>
        <w:rPr>
          <w:rFonts w:cs="Arial" w:ascii="Arial" w:hAnsi="Arial"/>
          <w:b/>
          <w:sz w:val="22"/>
          <w:szCs w:val="22"/>
        </w:rPr>
        <w:t>29.05.2009 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łtys Sołectwa Lepaki Wielk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</w:rPr>
        <w:t>Pozostałe strony postępowanie wg wykazu oraz przez podanie do publicznej wiadom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46:00Z</dcterms:created>
  <dc:creator>MP</dc:creator>
  <dc:description/>
  <cp:keywords/>
  <dc:language>en-US</dc:language>
  <cp:lastModifiedBy>Mati02</cp:lastModifiedBy>
  <cp:lastPrinted>2009-02-18T15:06:00Z</cp:lastPrinted>
  <dcterms:modified xsi:type="dcterms:W3CDTF">2009-05-01T12:41:00Z</dcterms:modified>
  <cp:revision>9</cp:revision>
  <dc:subject/>
  <dc:title>ZAŁĄCZNIK 13</dc:title>
</cp:coreProperties>
</file>