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03.03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9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pacing w:val="20"/>
          <w:sz w:val="23"/>
          <w:szCs w:val="23"/>
        </w:rPr>
      </w:pPr>
      <w:r>
        <w:rPr>
          <w:i/>
          <w:iC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02.03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Gminy Ełk w imieniu której działa Sekretarz Gminy Tomasz Jaworski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ie boiska sportowego ORLIK 2012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go do realizacji na działce o numerze ewidencyjnym 421 położonej w obrębie geodezyjnym Nowa Wieś Ełcka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lanowanego przedsięwzięcia przewiduje się budowę budynku zaplecza, boisk sportowych, bieżni, ciągów pieszo – jezdnych, miejsc parkingowych oraz wykonania przyłączy sieci: wodociągowej, kanalizacyjnej i energetycznej. W ramach realizacji przedsięwzięcia będzie istniała konieczność przekształcenia terenu, wyłączenia powierzchni biologicznie czynnych oraz przyłączenia sieci kanalizacyjnej i wodociągowej, uregulowania odprowadzenia wód opad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mając na uwadze istniejące i planowane zagospodarowanie przedmiotowej działki planowane przedsięwzięcie należy zaliczyć do przedsięwzięć określonych art. 3 ust.2 pkt. 1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wiadomienie stron o wszczęciu postępowania następuje przez niniejsze obwieszczenie, które podaje się  do publicznej wiadomości poprzez umieszczenie na stronie internetowej Biuletynu Informacji Publicznej Urzędu Gminy Ełk http://bip.elk.gmina.pl., na tablicy ogłoszeń Urzędu Gminy Ełk, tablicy ogłoszeń w miejscowości Nowa Wieś Ełcka oraz w miejscu planowanej inwesty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dcterms:modified xsi:type="dcterms:W3CDTF">2009-03-05T06:37:00Z</dcterms:modified>
  <cp:revision>10</cp:revision>
  <dc:subject/>
  <dc:title/>
</cp:coreProperties>
</file>