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1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P</w:t>
            </w:r>
            <w:r>
              <w:rPr>
                <w:rFonts w:cs="Courier New"/>
              </w:rPr>
              <w:t xml:space="preserve">ostanowienie Wójta Gminy Ełk o konieczności przeprowadzenia oceny oddziaływania na środowisko dla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Wytłaczaniu profili PVC dla budownictw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6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wzięcie będzie polegało na produkcji profili z granulatu oraz regranultau PVC  metodą wytłaczania przy zaangażowaniu dwóch linii produkcyjnych usadowionych w budynku gospodarczym murowanym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 7632/6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09 r. – Urząd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gata Gławde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,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6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przysługuje zażalenie do Samorządowego Kolegium Odwoławczego w Olsztynie za pośrednictwem Wójta Gminy Eł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dcterms:modified xsi:type="dcterms:W3CDTF">2009-03-18T10:53:00Z</dcterms:modified>
  <cp:revision>7</cp:revision>
  <dc:subject/>
  <dc:title/>
</cp:coreProperties>
</file>