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: Oś.7632/12-3/09                                                                                          Ełk, 02.04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aństwow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Powiatowy Inspektor Sanitarn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w Ełk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ul. Toruńska 6A/1, 19-300 Eł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 działając n</w:t>
      </w:r>
      <w:r>
        <w:rPr>
          <w:rFonts w:cs="Arial" w:ascii="Arial" w:hAnsi="Arial"/>
          <w:sz w:val="20"/>
          <w:szCs w:val="20"/>
        </w:rPr>
        <w:t>a podstawie art. 64 ust 1 pkt. 2, a także ust 3 i 4, art. 68 oraz art. 78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, a także § 3 ust.1 pkt 40 rozpo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Rady Ministrów z dnia 9 listopada 2004r. w sprawie okr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enia rodzajów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>mog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nac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o oddziaływa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oraz szczegółowych uwarunkowa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ch z kwalifikowaniem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do spo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zenia raportu o oddziaływaniu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257 poz. 2573 ze zm) zwraca się o wyrażenie opinii, czy dla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pol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 n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dobywaniu kruszywa naturalnego (piasek, żwir) metoda odkrywkową ze złoża „Bienie” oraz budowie budynku administracyjno – socjalnego wraz z niezbędną infrastrukturą techniczną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owanego do realizacji na działce o numerze ewidencyjnym 49/14, położonej w obrębie geodezyjnym Bienie, gmina Eł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stnieje konieczność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eprowadzenia oceny oddziaływania na </w:t>
      </w:r>
      <w:r>
        <w:rPr>
          <w:rFonts w:eastAsia="TimesNewRoman;MS Mincho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 xml:space="preserve">rodowisk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za konieczność przeprowadzenia dla w/w przedsięwzięcia oceny oddziaływania proszę o odniesienie się do ewentualnego zakresu raportu o oddziaływaniu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załączeniu przedkładam wniosek o wydanie decyzji </w:t>
      </w:r>
      <w:r>
        <w:rPr>
          <w:rFonts w:cs="Arial" w:ascii="Arial" w:hAnsi="Arial"/>
          <w:bCs/>
          <w:sz w:val="20"/>
          <w:szCs w:val="20"/>
        </w:rPr>
        <w:t>o środowiskowych uwarunkowaniach</w:t>
      </w:r>
      <w:r>
        <w:rPr>
          <w:rFonts w:cs="Arial" w:ascii="Arial" w:hAnsi="Arial"/>
          <w:b/>
          <w:sz w:val="20"/>
          <w:szCs w:val="20"/>
        </w:rPr>
        <w:t xml:space="preserve"> Firmy Produkcyjno - Usługowej „WOŁK” Sp. z o.o. Hanna Wołk Zbigniew Wołk, </w:t>
      </w:r>
      <w:r>
        <w:rPr>
          <w:rFonts w:cs="Arial" w:ascii="Arial" w:hAnsi="Arial"/>
          <w:sz w:val="20"/>
          <w:szCs w:val="20"/>
        </w:rPr>
        <w:t>wraz z 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ami, w tym kart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nformacyjn</w:t>
      </w:r>
      <w:r>
        <w:rPr>
          <w:rFonts w:eastAsia="TimesNewRoman;MS Mincho" w:cs="Arial" w:ascii="Arial" w:hAnsi="Arial"/>
          <w:sz w:val="20"/>
          <w:szCs w:val="20"/>
        </w:rPr>
        <w:t xml:space="preserve">ą przedsięwzięcia.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informuję, że inwestycja będzie realizowana w obszarze Chronionego Krajobrazu Pojezierza Ełckiego. Wnioskodawca posiada koncesję na poszukiwanie i rozpoznawanie złoż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eren inwestycji nie jest objęty ustaleniami miejscowego planu zagospodarowania przestrzenn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wiadomośc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13:00Z</dcterms:created>
  <dc:creator>PC</dc:creator>
  <dc:description/>
  <cp:keywords/>
  <dc:language>en-US</dc:language>
  <cp:lastModifiedBy>Mati02</cp:lastModifiedBy>
  <cp:lastPrinted>2009-03-05T07:46:00Z</cp:lastPrinted>
  <dcterms:modified xsi:type="dcterms:W3CDTF">2009-04-02T08:04:00Z</dcterms:modified>
  <cp:revision>11</cp:revision>
  <dc:subject/>
  <dc:title/>
</cp:coreProperties>
</file>