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ourier New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konieczności przeprowadzenia oceny oddziaływania na środowisko dla przedsięwzięcia polegającego na: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DOWA STACJI BAZOWEJ TELEFONII KOMÓRKOWEJ PTK CENTERTEL „10452/9214BUNIAKI”  NA ISTNIEJACEJ WIEŻY TELEKOMUNIKACYJNEJ PTC E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o konieczności przeprowadzenia oceny oddziaływania na środowisk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01.04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K CENTERTEL Sp. z o.o., ul. Skierniewicka 10A, 01-230 Warszawa,</w:t>
            </w:r>
            <w:r>
              <w:rPr>
                <w:rFonts w:cs="Arial" w:ascii="Arial" w:hAnsi="Arial"/>
                <w:sz w:val="18"/>
                <w:szCs w:val="18"/>
              </w:rPr>
              <w:t xml:space="preserve"> w imieniu której działa Jolanta De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7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stanowienia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4-02T06:52:00Z</dcterms:modified>
  <cp:revision>9</cp:revision>
  <dc:subject/>
  <dc:title/>
</cp:coreProperties>
</file>