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02.03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8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5.02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Heleny Antoniuk - Czeszel, ul. Bagnowska 36, 15-189 Białystok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dla przedsięwzięcia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dwóch silosów przejazdowych na kiszonki ze zbiornikami na soki kiszonkowe w Gospodarstwie Rolnym Chojniak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na działce o numerze ewidencyjnym 283/37, położonej w obrębie geodezyjnym Straduny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a inwestycja będzie polegała na budowie dwóch silosów przejazdowych o łącznej powierzchni 1 5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dwoma zbiornikami na soki kiszonkowe o pojemności 3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. W gospodarstwie o łącznej powierzchni 832 ha utrzymywane jest bydło w ilości około 450 DJP. Planowane przedsięwzięcie nie będzie wiązało się ze zwiększeniem stanu inwentarza. Planowane przedsięwzięcie należy do przedsięwzięć określonych art. 3 ust.2 pkt 2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74 ust 3 ustawy</w:t>
      </w:r>
      <w:r>
        <w:rPr>
          <w:rFonts w:cs="Arial" w:ascii="Arial" w:hAnsi="Arial"/>
          <w:sz w:val="20"/>
          <w:szCs w:val="20"/>
        </w:rPr>
        <w:t xml:space="preserve">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</w:t>
      </w:r>
      <w:r>
        <w:rPr>
          <w:rFonts w:cs="Arial" w:ascii="Arial" w:hAnsi="Arial"/>
          <w:sz w:val="18"/>
          <w:szCs w:val="18"/>
        </w:rPr>
        <w:t>i art. 49 Kpa – zawiadomienie stron o wszczęciu postępowania następuje przez niniejsze obwieszczenie, które podaje się  do publicznej wiadomości poprzez umieszczenie na stronie internetowej Biuletynu Informacji Publicznej Urzędu Gminy Ełk http://bip.elk.gmina.pl., tablicy ogłoszeń Urzędu Gminy Ełk oraz tablicy informacyjnej w miejscowości Chojnia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w Chojniaku, Chojniak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Chojnia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opski Witold, Chojniak 11/4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3-02T07:00:00Z</dcterms:modified>
  <cp:revision>11</cp:revision>
  <dc:subject/>
  <dc:title/>
</cp:coreProperties>
</file>