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UBLICZNIE DOSTĘPNY WYKAZ DANYCH URZĘDU GMINY EŁ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 DOKUMENTACH ZAWIERAJĄCYCH INFORMAC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ŚRODOWISKU I JEGO OCHRO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FORMULARZ A_1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Wniosek o wydanie decyzji o środowiskowych uwarunkowaniach dla przedsięwzięcia polegającego n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„Wydobywaniu kruszywa naturalnego i piasku ze żwirem ze złoża  w Sajzach na działce o nr ewidencyjnym 72, położonej w obrębie Sajzy, gmina Ełk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7/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kres przedmiotowy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obycie metodą odkrywkową, bez użycia materiałów wybuchowych kruszywa naturalnego z rozpoznanego na powierzchni 1.7584 ha złoża „Sajzy” oraz wykorzystywaniu go na potrzeby własne i lokaln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7632/17/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ta złoż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2009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ne wnioskodawcy (imię i nazwisko lub nazwa jednostki organizacyjnej, siedziba, adres, REG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adiusz Twarowski, Kazimierz Twarowski i Beata Twarowska, Sajzy 16, 19-300 Eł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szczególnienie załączników do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Karta informacyjna przedsięwzię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apa  w skali 1: 5 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krócony wypis ze skorowidza działe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Wypisy z rejestru grunt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Wypis z miejscowego planu zagospodarowania przestrzen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 organu – adresata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 Eł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Ełk, ul. A. Krajowej 3, 19-300 Ełk, pokój nr 11, tel. 087/610 44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formacja o sposobie zakończenia postępowania (numer wpisu w wykazie decyzji lub postanowi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r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umery innych kart w wykazie dotyczących wnioskod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nformację przygotowała: mgr inż. Danuta Kowa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48:00Z</dcterms:created>
  <dc:creator>Mati02</dc:creator>
  <dc:description/>
  <cp:keywords/>
  <dc:language>en-US</dc:language>
  <cp:lastModifiedBy>Mati02</cp:lastModifiedBy>
  <dcterms:modified xsi:type="dcterms:W3CDTF">2009-11-11T18:54:00Z</dcterms:modified>
  <cp:revision>3</cp:revision>
  <dc:subject/>
  <dc:title/>
</cp:coreProperties>
</file>