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01.06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17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29.05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Państwa Arkadiusza Twarowskiego, Kazimierza Twarowskiego i Beaty Twarowskiej, Sajzy 16, 19-300 Ełk</w:t>
      </w:r>
      <w:r>
        <w:rPr>
          <w:rFonts w:cs="Arial" w:ascii="Arial" w:hAnsi="Arial"/>
          <w:sz w:val="20"/>
          <w:szCs w:val="20"/>
        </w:rPr>
        <w:t xml:space="preserve">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dobywaniu kruszywa naturalnego i piasku ze żwirem ze złoża  w Sajzach na działce o nr ewidencyjnym 72, położonej w obrębie Sajzy, gmina Ełk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lanowanego przedsięwzięcia przewiduje się wydobycie metodą odkrywkową, bez użycia materiałów wybuchowych kruszywa naturalnego z rozpoznanego na powierzchni 1.7584 ha złoża „Sajzy” oraz wykorzystywaniu go na potrzeby własne i lokal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oraz mając na uwadze istniejące i planowane wykorzystanie przedmiotowej działki, planowane przedsięwzięcie należy zaliczyć do przedsięwzięć określonych § 3 ust.1 pkt. 40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wiadomienie stron o wszczęciu postępowania następuje przez pisemne zawiadomienie niniejszym obwieszczeniem,  podanie   do publicznej wiadomości poprzez umieszczenie na stronie internetowej Biuletynu Informacji Publicznej Urzędu Gminy Ełk http://bip.elk.gmina.pl., na tablicy ogłoszeń Urzędu Gminy Ełk, tablicy ogłoszeń w miejscowości Sajz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patrzone przez tut. organ przed wydaniem decyzji o środowiskowych uwarunkowa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Saj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7:00Z</dcterms:created>
  <dc:creator>PC</dc:creator>
  <dc:description/>
  <cp:keywords/>
  <dc:language>en-US</dc:language>
  <cp:lastModifiedBy>Mati02</cp:lastModifiedBy>
  <cp:lastPrinted>2009-04-02T09:59:00Z</cp:lastPrinted>
  <dcterms:modified xsi:type="dcterms:W3CDTF">2009-06-02T04:10:00Z</dcterms:modified>
  <cp:revision>15</cp:revision>
  <dc:subject/>
  <dc:title/>
</cp:coreProperties>
</file>