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FORMULARZ A_1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udowie farmy wiatrow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o łącznej powierzchni wynoszącej 308.5236 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lanowane jest rozmieszczenie 30 turbin o całkowitej wysokości turbiny wynoszącej około 150 m i mocy 2,0 M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4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&amp;T CAPITAL Sp. z o.o., ul Kraszewskiego 9/16, 15-025 Białys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w skali 1: 5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pisy z rejestru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8:00Z</dcterms:created>
  <dc:creator>Mati02</dc:creator>
  <dc:description/>
  <cp:keywords/>
  <dc:language>en-US</dc:language>
  <cp:lastModifiedBy>Mati02</cp:lastModifiedBy>
  <cp:lastPrinted>2009-04-15T10:34:00Z</cp:lastPrinted>
  <dcterms:modified xsi:type="dcterms:W3CDTF">2009-04-15T10:03:00Z</dcterms:modified>
  <cp:revision>4</cp:revision>
  <dc:subject/>
  <dc:title/>
</cp:coreProperties>
</file>