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FORMULARZ A_1: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niosek o wydanie decyzji o środowiskowych uwarunkowaniach dla przedsięwzięcia polegającego n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„Wydobywaniu kruszywa naturalnego (piasek, żwir) metoda odkrywkową ze złoża „Bienie” oraz budowie budynku administracyjno – socjalnego wraz z niezbędną infrastrukturą techniczną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obycie kruszywa naturalnego (piasku i żwiru) z powierzchni 1.41 h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12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0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imię i nazwisko lub nazwa jednostki organizacyjnej, siedziba, adres, REG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Produkcyjno - Usługowa „WOŁK” Sp. z o.o. Hanna Wołk Zbigniew Wołk,</w:t>
            </w:r>
            <w:r>
              <w:rPr>
                <w:rFonts w:cs="Arial" w:ascii="Arial" w:hAnsi="Arial"/>
                <w:sz w:val="20"/>
                <w:szCs w:val="20"/>
              </w:rPr>
              <w:t xml:space="preserve"> Siedliska 8, 19-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Karta informacyjna przedsięwzię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apa  w skali 1: 5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krócony wypis ze skorowidza dział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ypisy z rejestru grun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Kopia wniosku o wydanie warunków zabud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 dotyczących wnioskod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nformację przygotowała: mgr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15:00Z</dcterms:created>
  <dc:creator>Mati02</dc:creator>
  <dc:description/>
  <cp:keywords/>
  <dc:language>en-US</dc:language>
  <cp:lastModifiedBy>.</cp:lastModifiedBy>
  <dcterms:modified xsi:type="dcterms:W3CDTF">2009-05-06T09:15:00Z</dcterms:modified>
  <cp:revision>2</cp:revision>
  <dc:subject/>
  <dc:title>PUBLICZNIE DOSTĘPNY WYKAZ DANYCH URZĘDU GMINY EŁK</dc:title>
</cp:coreProperties>
</file>