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5386070" cy="51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960" cy="515160"/>
                          <a:chOff x="0" y="0"/>
                          <a:chExt cx="5385960" cy="51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080" y="24768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3960" y="24120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424.1pt;height:40.55pt" coordorigin="-1140,-304" coordsize="8482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0;top:-304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8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76;width:396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-266065</wp:posOffset>
                </wp:positionV>
                <wp:extent cx="2505075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90.5pt;mso-wrap-distance-left:7.05pt;mso-wrap-distance-right:7.05pt;mso-wrap-distance-top:0pt;mso-wrap-distance-bottom:0pt;margin-top:-20.95pt;mso-position-vertical-relative:text;margin-left:-32.2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4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Ełk, dnia 25 marca 2013 r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16"/>
          <w:szCs w:val="16"/>
        </w:rPr>
        <w:t xml:space="preserve">Pieczęć Zamawiającego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Uczestnicy postępowani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o udzielenie zamówienia publicznego</w:t>
      </w:r>
    </w:p>
    <w:p>
      <w:pPr>
        <w:pStyle w:val="Normal"/>
        <w:spacing w:lineRule="auto" w:line="360"/>
        <w:ind w:left="630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b/>
          <w:b/>
          <w:bCs/>
          <w:sz w:val="22"/>
          <w:szCs w:val="22"/>
          <w:lang w:eastAsia="ko-KR"/>
        </w:rPr>
      </w:pPr>
      <w:r>
        <w:rPr>
          <w:rFonts w:cs="Garamond" w:ascii="Garamond" w:hAnsi="Garamond"/>
          <w:sz w:val="22"/>
          <w:szCs w:val="22"/>
        </w:rPr>
        <w:t>Znak Sprawy : SZP.271.3.5.2013</w:t>
      </w:r>
    </w:p>
    <w:p>
      <w:pPr>
        <w:pStyle w:val="Normal"/>
        <w:autoSpaceDE w:val="false"/>
        <w:ind w:left="851" w:hanging="851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  <w:t xml:space="preserve">Dotyczy: </w:t>
      </w:r>
      <w:r>
        <w:rPr>
          <w:rFonts w:cs="Garamond" w:ascii="Garamond" w:hAnsi="Garamond"/>
          <w:b/>
          <w:bCs/>
          <w:sz w:val="22"/>
          <w:szCs w:val="22"/>
        </w:rPr>
        <w:t>Opracowanie dokumentacji projektowej wraz z budową sieci wodociągowej Chełchy -                          Czaple oraz Nowa Wieś Ełcka Opracowanie dokumentacji projektowej wraz                            z     wykonaniem rozbudowy kanalizacji sanitarnej w m. Nowa Wieś Ełcka.</w:t>
      </w:r>
    </w:p>
    <w:p>
      <w:pPr>
        <w:pStyle w:val="Tekstpodstawowy3"/>
        <w:tabs>
          <w:tab w:val="clear" w:pos="708"/>
          <w:tab w:val="right" w:pos="9214" w:leader="none"/>
        </w:tabs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  <w:lang w:val="pl-PL" w:eastAsia="ko-KR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pl-PL" w:eastAsia="ko-KR"/>
        </w:rPr>
      </w:r>
    </w:p>
    <w:p>
      <w:pPr>
        <w:pStyle w:val="Tekstpodstawowy3"/>
        <w:tabs>
          <w:tab w:val="clear" w:pos="708"/>
          <w:tab w:val="right" w:pos="9214" w:leader="none"/>
        </w:tabs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  <w:t>Wyjaśnienia i zmiana treści specyfikacj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Gmina Ełk , jako Zamawiający w niniejszym postępowaniu o udzielenie zamówienia publicznego, działając zgodnie z art. 38 ust. 2 i 4 ustawy z dnia 29 stycznia 2004 r. Prawo zamówień publicznych (tekst jednolity: Dz. U. z 2010 r. Nr 113, poz. 759 ze zm.) przekazuje poniżej treść zapytań do specyfikacji istotnych warunków zamówienia wraz z odpowiedziami i zmianą treści SIWZ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ytanie 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Sieć wodociągowa Chełchy-Czaple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anowana inwestycja krzyżuje się z linią kolejową PKP. W związku z tym niezbędna będzie długotrwałą i skomplikowana procedura uzyskania pozwolenia na budowę wydanego przez wojewodę na terenie zamkniętym. Związane jest to z uzyskaniem map od geodety PKP oraz uzgodnieniami dokumentacji z komórkami PKP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powiedź 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 terenem PKP istnieje sieć wodociągowa, która zgodnie z opisem przedmiotu zamówienia podlega jedynie wymiani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związku z tym nie ma potrzeby wszczynania procedury w sprawie uzyskania pozwolenia na budowę a jedynie zgłoszenie wymiany starego rurociąg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Sieć wodociągowa Nowa Wieś Ełcka”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opisie inwestycji, podał orientacyjną długość sieci wodociągowej ok. 20 m. Z uzyskanych informacji wynika, że najbliższa sieć wodociągowa znajduje się ok. 200 m od zabudowań na działce nr 287/4. W celu przyłączenia do sieci nieruchomości niezbędne jest przejście rurociągu przez teren zamknięty PKP o którym nie ma mowy w opisie zamówieni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ka jest rzeczywista długość sieci wodociągowej do wykonania w miejscowości Nowa Wieś Ełck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powiedź 2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Rzeczywista długość sieci wodociągowej do wykonania w miejscowości Nowa Wieś Ełcka </w:t>
      </w:r>
      <w:r>
        <w:rPr>
          <w:rFonts w:cs="Garamond" w:ascii="Garamond" w:hAnsi="Garamond"/>
          <w:b/>
          <w:sz w:val="22"/>
          <w:szCs w:val="22"/>
        </w:rPr>
        <w:t>wynosi 200 m.</w:t>
      </w:r>
      <w:r>
        <w:rPr>
          <w:rFonts w:cs="Garamond" w:ascii="Garamond" w:hAnsi="Garamond"/>
          <w:sz w:val="22"/>
          <w:szCs w:val="22"/>
        </w:rPr>
        <w:t xml:space="preserve">        W związku z tym Zamawiający wprowadza zmiany do następujących dokumentów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formularz ofertowy(stanowiący zał. nr 1 do niniejszych odpowiedzi),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zór umowy (stanowiący zał. nr 2 do niniejszych odpowiedzi)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gram funkcjonalno-użytkowy (stanowiący zał. nr 3 do niniejszych odpowiedzi),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powiedź na powyższe pytanie stanowi zmianę treści SIWZ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Pytanie 3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w związku z długotrwałą procedurą uzyskania pozwolenia na budowę w obu przypadkach Zamawiający przewiduje zmianę terminu realizacji inwestycji?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dpowiedź 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 udzieleniem odpowiedzi na pytanie nr 1, Zamawiający nie przewiduje przedłużenia terminu realizacji inwesty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Dotychczasowy termin składania ofert, tj. 28 marca 2013 r., o godz. 10:00 ulega zmianie na dzień                     </w:t>
      </w:r>
      <w:r>
        <w:rPr>
          <w:rFonts w:cs="Garamond" w:ascii="Garamond" w:hAnsi="Garamond"/>
          <w:b/>
          <w:sz w:val="22"/>
          <w:szCs w:val="22"/>
          <w:u w:val="single"/>
        </w:rPr>
        <w:t>04 kwietnia 2013 r. o godz. 10:00</w:t>
      </w:r>
      <w:r>
        <w:rPr>
          <w:rFonts w:cs="Garamond" w:ascii="Garamond" w:hAnsi="Garamond"/>
          <w:sz w:val="22"/>
          <w:szCs w:val="22"/>
        </w:rPr>
        <w:t xml:space="preserve"> z terminem otwarcia ofert na dzień </w:t>
      </w:r>
      <w:r>
        <w:rPr>
          <w:rFonts w:cs="Garamond" w:ascii="Garamond" w:hAnsi="Garamond"/>
          <w:b/>
          <w:sz w:val="22"/>
          <w:szCs w:val="22"/>
          <w:u w:val="single"/>
        </w:rPr>
        <w:t>04 kwietnia 2013 r. o godz. 10:10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Wójt Gminy Ełk</w:t>
      </w:r>
    </w:p>
    <w:sectPr>
      <w:footerReference w:type="default" r:id="rId2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1:00Z</dcterms:created>
  <dc:creator>.</dc:creator>
  <dc:description/>
  <cp:keywords/>
  <dc:language>en-US</dc:language>
  <cp:lastModifiedBy>Your User Name</cp:lastModifiedBy>
  <cp:lastPrinted>2013-03-25T12:50:00Z</cp:lastPrinted>
  <dcterms:modified xsi:type="dcterms:W3CDTF">2013-03-25T12:21:00Z</dcterms:modified>
  <cp:revision>2</cp:revision>
  <dc:subject/>
  <dc:title/>
</cp:coreProperties>
</file>